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分制使用手册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-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员版</w:t>
      </w:r>
    </w:p>
    <w:p>
      <w:pPr>
        <w:pStyle w:val="Heading2"/>
        <w:rPr/>
      </w:pPr>
      <w:r>
        <w:rPr/>
        <w:t>一、学分总览</w:t>
      </w:r>
    </w:p>
    <w:p>
      <w:pPr>
        <w:pStyle w:val="Normal"/>
        <w:ind w:firstLine="680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点击导航栏“学分制”菜单进入如图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1.1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页面，页面展示了学分制相关菜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4195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t>图</w:t>
      </w:r>
      <w:r>
        <w:rPr/>
        <w:t>1.1</w:t>
      </w:r>
    </w:p>
    <w:p>
      <w:pPr>
        <w:pStyle w:val="Normal"/>
        <w:ind w:firstLine="680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如图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1.2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所示，在学分总览页面可以看到学员的学分制总体情况，包括基础学分和奖励学分的得分情况，处罚情况，总学分以及等次。非学分制考核学员的等次一栏为空。左上角的下拉框可以选择年份来查看相应年份的学分制情况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134870</wp:posOffset>
                </wp:positionV>
                <wp:extent cx="1485900" cy="19812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68.1pt;width:116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028700" cy="17830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8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4.6pt;width:80.95pt;height:140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750</wp:posOffset>
                </wp:positionH>
                <wp:positionV relativeFrom="paragraph">
                  <wp:posOffset>2233930</wp:posOffset>
                </wp:positionV>
                <wp:extent cx="800100" cy="29718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5pt;margin-top:175.9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800100" cy="29718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9.8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24491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2</w:t>
      </w:r>
    </w:p>
    <w:p>
      <w:pPr>
        <w:pStyle w:val="Normal"/>
        <w:ind w:firstLine="6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列表中显示了经过组织人事部管理员、党委审核通过后获得的学分，点击“详情”会链接到相应的申报明细页面。</w:t>
      </w:r>
    </w:p>
    <w:p>
      <w:pPr>
        <w:pStyle w:val="Normal"/>
        <w:ind w:firstLine="6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如果受到了处罚，处罚原因会显示在“处罚情况”栏里，学分会被清零。</w:t>
      </w:r>
    </w:p>
    <w:p>
      <w:pPr>
        <w:pStyle w:val="Heading2"/>
        <w:rPr/>
      </w:pPr>
      <w:r>
        <w:rPr/>
        <w:t>二、学分申报</w:t>
      </w:r>
    </w:p>
    <w:p>
      <w:pPr>
        <w:pStyle w:val="Normal"/>
        <w:ind w:firstLine="6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学分申报可以采取按项目申请和批量申请两种方式。</w:t>
      </w:r>
    </w:p>
    <w:p>
      <w:pPr>
        <w:pStyle w:val="Normal"/>
        <w:ind w:firstLine="6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1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．按项目申请</w:t>
      </w:r>
    </w:p>
    <w:p>
      <w:pPr>
        <w:pStyle w:val="Normal"/>
        <w:ind w:firstLine="6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点击菜单分别进入脱产培训、中心组学习、集体学习、学习笔记、研究报告、学习成果、学历学位进修、实践锻炼、专业资格考试的申请页面，可以完成各项的申请操作。下面以“脱产培训”为例说明如何申请学分。</w:t>
      </w:r>
    </w:p>
    <w:p>
      <w:pPr>
        <w:pStyle w:val="Normal"/>
        <w:ind w:firstLine="6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点击学习申报下的“脱产培训”菜单（如图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.1.1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），进入到脱产培训学分申请页面（如图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.1.2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）。填写好相应的栏位点击“申请”按钮即可申报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36065" cy="1577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t>图</w:t>
      </w:r>
      <w:r>
        <w:rPr/>
        <w:t>2.1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975</wp:posOffset>
                </wp:positionH>
                <wp:positionV relativeFrom="paragraph">
                  <wp:posOffset>1236345</wp:posOffset>
                </wp:positionV>
                <wp:extent cx="457200" cy="29718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25pt;margin-top:97.35pt;width:35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3145</wp:posOffset>
                </wp:positionH>
                <wp:positionV relativeFrom="paragraph">
                  <wp:posOffset>294640</wp:posOffset>
                </wp:positionV>
                <wp:extent cx="457200" cy="29718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35pt;margin-top:23.2pt;width:35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14230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1.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0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点击图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.1.2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中的“申报详情”按钮可以查看申报记录（如图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.1.3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）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9965</wp:posOffset>
                </wp:positionH>
                <wp:positionV relativeFrom="paragraph">
                  <wp:posOffset>938530</wp:posOffset>
                </wp:positionV>
                <wp:extent cx="327660" cy="29718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95pt;margin-top:73.9pt;width:25.7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13722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1.3</w:t>
      </w:r>
    </w:p>
    <w:p>
      <w:pPr>
        <w:pStyle w:val="Normal"/>
        <w:ind w:firstLine="6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学员申请成功后，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管理员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可以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对学员的申请进行审核，有“同意”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“不同意”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两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 xml:space="preserve">种审核结果。 </w:t>
      </w:r>
    </w:p>
    <w:p>
      <w:pPr>
        <w:pStyle w:val="Normal"/>
        <w:ind w:firstLine="6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“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同意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”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则学员获得申请的学分，申请记录里显示【已通过】（如图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.1.3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）。</w:t>
      </w:r>
    </w:p>
    <w:p>
      <w:pPr>
        <w:pStyle w:val="Normal"/>
        <w:ind w:firstLine="6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“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不同意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”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则得不到学分，该申请终止，申请记录里显示【未通过】（如图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.1.4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0</wp:posOffset>
                </wp:positionV>
                <wp:extent cx="342900" cy="29718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87.5pt;width:26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13722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1.4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2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．批量申请</w:t>
      </w:r>
    </w:p>
    <w:p>
      <w:pPr>
        <w:pStyle w:val="Normal"/>
        <w:ind w:firstLine="6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批量申请是全部项目申请的集合页面，便于学员进行学分制集中申报，申请项目包含脱产培训、中心组学习、专题报告、辅导讲座、集体学习、学习笔记、研究报告、学历学位进修、实践锻炼、专业资格考试、学习成果应用。下面以“脱产培训”和“研究报告”为例说明如何批量申请学分。点击学习申报下的“批量申请”菜单（如图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.2.1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），进入到批量申请学分页面（如图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.2.2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如图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.2.3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），点击申报项目右侧的“添加”按钮进行项目添加，单活动的多个申报可以点击“添加”，申报项目填写完毕后，点击图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.2.3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的“提交”按钮提交。批量申请后查看项目的审核情况参考“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1.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按项目申请” 中的描述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92250" cy="15779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_GB2312;Arial Unicode MS" w:hAnsi="仿宋_GB2312;Arial Unicode MS" w:eastAsia="仿宋_GB2312;Arial Unicode MS" w:cs="宋体;SimSun"/>
          <w:kern w:val="0"/>
          <w:sz w:val="34"/>
          <w:szCs w:val="3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4"/>
          <w:szCs w:val="34"/>
        </w:rPr>
      </w:r>
    </w:p>
    <w:p>
      <w:pPr>
        <w:pStyle w:val="Normal"/>
        <w:jc w:val="center"/>
        <w:rPr/>
      </w:pPr>
      <w:r>
        <w:rPr/>
        <w:t>图</w:t>
      </w:r>
      <w:r>
        <w:rPr/>
        <w:t>2.2.1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75300" cy="35179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t>图</w:t>
      </w:r>
      <w:r>
        <w:rPr/>
        <w:t>2.2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8955" cy="11385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t>图</w:t>
      </w:r>
      <w:r>
        <w:rPr/>
        <w:t>2.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三、复议申诉</w:t>
      </w:r>
    </w:p>
    <w:p>
      <w:pPr>
        <w:pStyle w:val="Normal"/>
        <w:ind w:firstLine="6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学分制审核工作结束后如果对学分制审批结果有异议，可在“复议申诉时间段”进行申诉。</w:t>
      </w:r>
    </w:p>
    <w:p>
      <w:pPr>
        <w:pStyle w:val="Normal"/>
        <w:ind w:firstLine="6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点击学习申报下的“学习总览”（如图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3.1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），进入到学习总览页面。如果在复议申诉时间段内的话，页面下方可以看到复议申诉文本框（如图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3.2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），填写申诉理由提交给管理员审核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92250" cy="15779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t>图</w:t>
      </w:r>
      <w:r>
        <w:rPr/>
        <w:t>3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63220</wp:posOffset>
                </wp:positionV>
                <wp:extent cx="2971800" cy="2179320"/>
                <wp:effectExtent l="9525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9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8.6pt;width:233.95pt;height:171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047240</wp:posOffset>
                </wp:positionV>
                <wp:extent cx="685800" cy="396240"/>
                <wp:effectExtent l="9525" t="9525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61.2pt;width:53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19905" cy="23050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0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学员可以有两次申报机会。第一次是由所在单位组织人事部管理员审核，如果被驳回，可以再次进行申报，第二次是由党委进行审核，如果依然被驳回将无法进行复议申诉。如果管理员同意学员的复议申诉，会针对该学员做出相应的学分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08:00Z</dcterms:created>
  <dc:creator>User</dc:creator>
  <dc:description/>
  <dc:language>en-US</dc:language>
  <cp:lastModifiedBy>高海燕</cp:lastModifiedBy>
  <dcterms:modified xsi:type="dcterms:W3CDTF">2016-07-29T14:08:00Z</dcterms:modified>
  <cp:revision>2</cp:revision>
  <dc:subject/>
  <dc:title/>
</cp:coreProperties>
</file>